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9265" cy="60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АДМИНИСТРАЦИЯ ГОРОДА НИЖНЕГО НОВГОРОД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32"/>
        </w:rPr>
      </w:pPr>
      <w:r>
        <w:rPr>
          <w:b/>
        </w:rPr>
        <w:t>Департамент физической культуры и спор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бюджетное образовательное учреждение дополнительного образова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Спортивная школа по парусному спорту»</w:t>
      </w:r>
    </w:p>
    <w:p>
      <w:pPr>
        <w:pStyle w:val="Normal"/>
        <w:jc w:val="center"/>
        <w:rPr/>
      </w:pPr>
      <w:r>
        <w:rPr>
          <w:sz w:val="20"/>
          <w:szCs w:val="20"/>
        </w:rPr>
        <w:t>603081, г. Нижний Новгород, п. Слуда , д. 24 , тел. (831) 465-91-3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6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6"/>
        <w:rPr>
          <w:sz w:val="32"/>
          <w:szCs w:val="36"/>
        </w:rPr>
      </w:pPr>
      <w:r>
        <w:rPr>
          <w:sz w:val="32"/>
          <w:szCs w:val="36"/>
        </w:rPr>
        <w:t>П Р И К А 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241"/>
        <w:gridCol w:w="410"/>
        <w:gridCol w:w="2599"/>
      </w:tblGrid>
      <w:tr>
        <w:trPr>
          <w:trHeight w:val="342" w:hRule="atLeast"/>
        </w:trPr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8 июня          2024г.</w:t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2546350" cy="1028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"/>
                              <w:gridCol w:w="3763"/>
                              <w:gridCol w:w="21"/>
                              <w:gridCol w:w="58"/>
                            </w:tblGrid>
                            <w:tr>
                              <w:trPr>
                                <w:trHeight w:val="172" w:hRule="exact"/>
                                <w:cantSplit w:val="true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atLeast"/>
                                <w:cantSplit w:val="true"/>
                              </w:trPr>
                              <w:tc>
                                <w:tcPr>
                                  <w:tcW w:w="39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б организации набора детей на 2024-2025 учебно-тренировоч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б утверждении состава приёмной  и апелляционной комиссиях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80.9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4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"/>
                        <w:gridCol w:w="3763"/>
                        <w:gridCol w:w="21"/>
                        <w:gridCol w:w="58"/>
                      </w:tblGrid>
                      <w:tr>
                        <w:trPr>
                          <w:trHeight w:val="172" w:hRule="exact"/>
                          <w:cantSplit w:val="true"/>
                        </w:trPr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7" w:hRule="atLeast"/>
                          <w:cantSplit w:val="true"/>
                        </w:trPr>
                        <w:tc>
                          <w:tcPr>
                            <w:tcW w:w="39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б организации набора детей на 2024-2025 учебно-тренировочный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б утверждении состава приёмной  и апелляционной комиссиях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В соответствии с Положением о порядке приёма, перевода, отчисления и восстановления занимающихся МБОУ ДО «СШ по парусному спорту», в целях организации набора граждан в Учреждение на 2024-2025 учебно-тренировочный год для прохождения 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.</w:t>
      </w:r>
      <w:r>
        <w:rPr/>
        <w:t xml:space="preserve">  Организовать набор детей с 01 августа по 30 сентября 2024 года в МБОУ ДО «СШ по парусному спорту» на 2024-2025 учебно-тренировочный год на следующие программы:</w:t>
      </w:r>
    </w:p>
    <w:p>
      <w:pPr>
        <w:pStyle w:val="Normal"/>
        <w:rPr/>
      </w:pPr>
      <w:r>
        <w:rPr/>
        <w:t>- дополнительная образовательная программа спортивной подготовки по виду спорта «парусный спорт»</w:t>
      </w:r>
    </w:p>
    <w:p>
      <w:pPr>
        <w:pStyle w:val="Normal"/>
        <w:rPr/>
      </w:pPr>
      <w:r>
        <w:rPr/>
        <w:t>- дополнительная общеобразовательная общеразвивающая программа «парусный спор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Определить количество вакантных мест для приема поступающих на обучение программам в 2024-2025 учебно- тренировочном году (Приложение № 1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3</w:t>
      </w:r>
      <w:r>
        <w:rPr/>
        <w:t>. Установить сроки приёма заявлений и документов поступающих с 01 августа по 25 сентября 2024 года по   в рабочие дни с 10.00 до 17.00 по адресу посёлок Слуда, дом 2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 xml:space="preserve">4. </w:t>
      </w:r>
      <w:r>
        <w:rPr/>
        <w:t>Утвердить график индивидуального отбора для поступающих на обучение в МБОУ ДО «СШ по парусному спорту» по дополнительной образовательной программе спортивной подготовке по виду спорта «парусный спорт» (Приложение № 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5.</w:t>
      </w:r>
      <w:r>
        <w:rPr/>
        <w:t xml:space="preserve"> Утвердить критерии индивидуального отбора для поступающих на обучение по дополнительной образовательной программе спортивной подготовке по виду спорта «парусный спорт» в 2024-2025 учебно-тренировочном году (Приложение № 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6.</w:t>
      </w:r>
      <w:r>
        <w:rPr/>
        <w:t xml:space="preserve"> Создать и утвердить состав приёмной комиссии для приёма документов и для проведения индивидуального отбора на дополнительную образовательную программу спортивной подготовки по виду спорта «парусный спорт» и график работы приёмной комиссии с 01 августа по 30 сентября 2024 года в будние дни. (Приложение № 4)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6.1. </w:t>
      </w:r>
      <w:r>
        <w:rPr/>
        <w:t>Приемной комиссии провести индивидуальный отбор поступающих на обучение по дополнительной образовательной программе спортивной подготовке по виду спорта «парусный спорт» согласно утвержденному графику проведения индивидуального отбора 28 августа и 25 сентября 2024 года. (Приложение № 2)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</w:rPr>
        <w:t xml:space="preserve">7. </w:t>
      </w:r>
      <w:r>
        <w:rPr/>
        <w:t>Создать и утвердить состав апелляционной  комиссии и график работы с 29 августа по 30 сентября 2024 года в будние дни. (Приложение №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8.</w:t>
      </w:r>
      <w:r>
        <w:rPr/>
        <w:t xml:space="preserve"> Назначить Попикову Валентину Григорьевну  - заместителя директора по АХЧ – секретарём приёмной комиссии и апелляцион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9. </w:t>
      </w:r>
      <w:r>
        <w:rPr/>
        <w:t xml:space="preserve"> Председателю приёмной комиссии Осокиной Н.Н., председателю апелляционной комиссии Кузнецову И.В. обеспечить работу комиссий в соответствии с утверждённым графико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0.</w:t>
      </w:r>
      <w:r>
        <w:rPr/>
        <w:t xml:space="preserve">  Секретарю приёмной комиссии Попиковой В.Г. обеспечить размещение результатов зачисления на официальном сайте учреждения по истечению трёх дней с момента проведения индивидуального отбор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1.</w:t>
      </w:r>
      <w:r>
        <w:rPr/>
        <w:t xml:space="preserve">  Разместить копию приказа на информационном стенде в здании школы и на официальном сайте Учреждения в информационно-телекоммуникационной сети «Интернет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2.</w:t>
      </w:r>
      <w:r>
        <w:rPr/>
        <w:t xml:space="preserve">  Контроль за исполнением приказа оставляю за собою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                                                        Н.Н. Осо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1 </w:t>
      </w:r>
    </w:p>
    <w:p>
      <w:pPr>
        <w:pStyle w:val="Normal"/>
        <w:jc w:val="right"/>
        <w:rPr/>
      </w:pPr>
      <w:r>
        <w:rPr/>
        <w:t xml:space="preserve">к приказу № </w:t>
      </w:r>
      <w:r>
        <w:rPr>
          <w:u w:val="single"/>
        </w:rPr>
        <w:t xml:space="preserve"> 92   </w:t>
      </w:r>
      <w:r>
        <w:rPr/>
        <w:t xml:space="preserve"> от </w:t>
      </w:r>
      <w:r>
        <w:rPr>
          <w:u w:val="single"/>
        </w:rPr>
        <w:t xml:space="preserve">  28.06.   </w:t>
      </w:r>
      <w:r>
        <w:rPr/>
        <w:t xml:space="preserve">2024 г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вакантных мест для приема поступающих на обучение по программам в МБОУ ДО «СШ по парусному спорту» в 2024-2025 учебно-тренировоч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838"/>
        <w:gridCol w:w="2067"/>
        <w:gridCol w:w="2179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грамм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й возраст поступающи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подготов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акантных мест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«парусный спорт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эта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еловек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спортивной подготовки по виду спорта «парусный спорт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 начальной подготов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2 </w:t>
      </w:r>
    </w:p>
    <w:p>
      <w:pPr>
        <w:pStyle w:val="Normal"/>
        <w:jc w:val="right"/>
        <w:rPr/>
      </w:pPr>
      <w:r>
        <w:rPr/>
        <w:t xml:space="preserve">к приказу № </w:t>
      </w:r>
      <w:r>
        <w:rPr>
          <w:u w:val="single"/>
        </w:rPr>
        <w:t xml:space="preserve"> 92    </w:t>
      </w:r>
      <w:r>
        <w:rPr/>
        <w:t xml:space="preserve"> от </w:t>
      </w:r>
      <w:r>
        <w:rPr>
          <w:u w:val="single"/>
        </w:rPr>
        <w:t xml:space="preserve">  28.06.   </w:t>
      </w:r>
      <w:r>
        <w:rPr/>
        <w:t xml:space="preserve">2024 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индивидуального отбора поступающих на обучение по дополнительной образовательной программе спортивной подготовке по виду спорта «Парусный спор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4-2025 учебно-тренировоч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436"/>
        <w:gridCol w:w="1417"/>
        <w:gridCol w:w="1418"/>
        <w:gridCol w:w="1508"/>
        <w:gridCol w:w="1433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программ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й возраст поступа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тап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акантных мес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-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«парусный спорт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 началь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ове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4г.</w:t>
            </w:r>
          </w:p>
          <w:p>
            <w:pPr>
              <w:pStyle w:val="Normal"/>
              <w:rPr/>
            </w:pPr>
            <w:r>
              <w:rPr/>
              <w:t>12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9.2024г.</w:t>
            </w:r>
          </w:p>
          <w:p>
            <w:pPr>
              <w:pStyle w:val="Normal"/>
              <w:rPr/>
            </w:pPr>
            <w:r>
              <w:rPr/>
              <w:t>15.00-18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СШ по парусному спорту», пос. Слуда, д.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 xml:space="preserve">Приложение 3 </w:t>
      </w:r>
    </w:p>
    <w:p>
      <w:pPr>
        <w:pStyle w:val="Normal"/>
        <w:jc w:val="right"/>
        <w:rPr/>
      </w:pPr>
      <w:r>
        <w:rPr/>
        <w:t xml:space="preserve">к приказу № </w:t>
      </w:r>
      <w:r>
        <w:rPr>
          <w:u w:val="single"/>
        </w:rPr>
        <w:t xml:space="preserve"> 92   </w:t>
      </w:r>
      <w:r>
        <w:rPr/>
        <w:t xml:space="preserve"> от </w:t>
      </w:r>
      <w:r>
        <w:rPr>
          <w:u w:val="single"/>
        </w:rPr>
        <w:t xml:space="preserve">  28.06.   </w:t>
      </w:r>
      <w:r>
        <w:rPr/>
        <w:t xml:space="preserve">2024 г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ритерии индивидуального отбора для поступающих на обучение по Дополнительной образовательной программе спортивной подготовке по виду спорта «Парусный спорт» на 1 этап начальн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4-2025 учебно-тренировоч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упражн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и / норматив 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и / норматив /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500 метр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ёта времени – зачё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ёта времени – зачё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дания за 15 сек. (раз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ра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раз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(см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с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с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 туловища, лёжа на спине (пресс) – (раз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Поступающий считается прошедшим индивидуальный отбор при выполнении им более 50% контрольных упражнени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 xml:space="preserve">Приложение 4 </w:t>
      </w:r>
    </w:p>
    <w:p>
      <w:pPr>
        <w:pStyle w:val="Normal"/>
        <w:jc w:val="right"/>
        <w:rPr/>
      </w:pPr>
      <w:r>
        <w:rPr/>
        <w:t xml:space="preserve">к приказу № </w:t>
      </w:r>
      <w:r>
        <w:rPr>
          <w:u w:val="single"/>
        </w:rPr>
        <w:t xml:space="preserve"> 92   </w:t>
      </w:r>
      <w:r>
        <w:rPr/>
        <w:t xml:space="preserve"> от </w:t>
      </w:r>
      <w:r>
        <w:rPr>
          <w:u w:val="single"/>
        </w:rPr>
        <w:t xml:space="preserve">  28.06.   </w:t>
      </w:r>
      <w:r>
        <w:rPr/>
        <w:t xml:space="preserve">2024 г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приёмной комиссии для приёма документов и для проведения индивидуального отбора на дополнительную образовательную программу спортивной подготовки по виду спорта «Парусный спор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30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приёмной коми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 Наталья Николае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Алексей Виктор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иков Евгений Николае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нцев Владимир Александр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ИСАНИЕ работы приёмной комиссии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Дата работы приёмной коми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одержание работы приёмной коми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Время работы приёмной комиссии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в будн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Место работы приёмной коми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онтактные телефо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</w:rPr>
              <w:t>01.08-27.08. 2024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Приём документов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</w:rPr>
              <w:t>10.00-13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</w:rPr>
              <w:t>15.00-17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пос. Слуда,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</w:rPr>
              <w:t>здание С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456-91-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</w:rPr>
              <w:t>28.08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</w:rPr>
              <w:t>2024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Приём нормативов *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</w:rPr>
              <w:t>12.00-15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пос. Слуда,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</w:rPr>
              <w:t>здание С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465-91-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</w:rPr>
              <w:t>01.09-24.09. 2024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Приём документов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</w:rPr>
              <w:t>10.00-13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</w:rPr>
              <w:t>15.00-17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пос. Слуда,24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здание С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456-91-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</w:rPr>
              <w:t>25.09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</w:rPr>
              <w:t>2024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Приём нормативов *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</w:rPr>
              <w:t>12.00-15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пос. Слуда,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</w:rPr>
              <w:t>здание С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465-91-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явление*</w:t>
      </w:r>
    </w:p>
    <w:p>
      <w:pPr>
        <w:pStyle w:val="Normal"/>
        <w:rPr/>
      </w:pPr>
      <w:r>
        <w:rPr/>
        <w:t>- копия паспорта (при наличии) или свидетельства о рождении поступающего</w:t>
      </w:r>
    </w:p>
    <w:p>
      <w:pPr>
        <w:pStyle w:val="Normal"/>
        <w:rPr/>
      </w:pPr>
      <w:r>
        <w:rPr/>
        <w:t>- справка о состоянии здоровья</w:t>
      </w:r>
    </w:p>
    <w:p>
      <w:pPr>
        <w:pStyle w:val="Normal"/>
        <w:rPr/>
      </w:pPr>
      <w:r>
        <w:rPr/>
        <w:t>- фото 3 х 4 (2 шт.)</w:t>
      </w:r>
    </w:p>
    <w:p>
      <w:pPr>
        <w:pStyle w:val="Normal"/>
        <w:rPr/>
      </w:pPr>
      <w:r>
        <w:rPr/>
        <w:t>- наличие у поступающего спортивной формы и обуви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 xml:space="preserve">Приложение 5 </w:t>
      </w:r>
    </w:p>
    <w:p>
      <w:pPr>
        <w:pStyle w:val="Normal"/>
        <w:jc w:val="right"/>
        <w:rPr/>
      </w:pPr>
      <w:r>
        <w:rPr/>
        <w:t xml:space="preserve">к приказу № </w:t>
      </w:r>
      <w:r>
        <w:rPr>
          <w:u w:val="single"/>
        </w:rPr>
        <w:t xml:space="preserve">  92  </w:t>
      </w:r>
      <w:r>
        <w:rPr/>
        <w:t xml:space="preserve"> от </w:t>
      </w:r>
      <w:r>
        <w:rPr>
          <w:u w:val="single"/>
        </w:rPr>
        <w:t xml:space="preserve">  28.06.   </w:t>
      </w:r>
      <w:r>
        <w:rPr/>
        <w:t xml:space="preserve">2024 г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апелляционной комисси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30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апелляционной коми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горь Виктор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Андрей Алексее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Алексей Николае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Александр Владимиро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ИСАНИЕ работы апелляционной комиссии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аботы апелляцион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 апелляционной коми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 апелляционной коми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апелляционной коми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телефо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9.08. – 31.08.2024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ём апелляционных жало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00-12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. Слуда,24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здание С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6-91-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6.09. – 30.09.2024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ём апелляционных жало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00-12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. Слуда,24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здание С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6-91-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Результаты зачисления будут размещены на официальном сайте 31 августа и 30 сентября 2024 года после работы апелляционной комисс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  <w:b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Calibri"/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50:00Z</dcterms:created>
  <dc:creator>User</dc:creator>
  <dc:description/>
  <cp:keywords/>
  <dc:language>en-US</dc:language>
  <cp:lastModifiedBy>ПАРУС</cp:lastModifiedBy>
  <cp:lastPrinted>2024-07-18T14:44:00Z</cp:lastPrinted>
  <dcterms:modified xsi:type="dcterms:W3CDTF">2024-07-18T11:45:00Z</dcterms:modified>
  <cp:revision>38</cp:revision>
  <dc:subject/>
  <dc:title/>
</cp:coreProperties>
</file>