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Как помочь юному спортсмену адаптироваться к спортивной жизни?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уберечь нежную психику малыша от нервных срывов и помочь ему быстрее и безболезненнее адаптироваться к новым условиям, учитывайте следующие рекомендаци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ого соблюдайте режим дня, даже в выходные дн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u w:val="single"/>
        </w:rPr>
        <w:t>(ребёнок должен высыпаться)!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градите ребёнка от других нагрузок: компьютерных игр, многочасовых просмотров телепередач, посещения дополнительных кружков и секций, походов в г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ьте готовыми к тому, что в период адаптации ребёнок может быть временами агрессивным, плаксивым, обидчивым (даже если до этого в поведении не было подобных проблем), могут обостриться некоторые страхи, ухудшиться сон, участиться простудные заболевания. Если вышеперечисленные проявления через некоторое время не исчезнут, обратитесь к психологу, также, временно необходимо снизить нагрузку. Если процесс адаптации затянулся, не ждите, что всё «пройдёт само собой» - важна своевременно оказанная помощь специалистов!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ериод адаптации больше занимайтесь с ребёнком лепкой, рисованием, играйте в подвижные и ролевые игры - это снизит у него внутреннее напряжение, тревожност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ждите от своего спортсмена быстрых результатов. Не критикуйте ребёнка: ВСЕМУ СВОЁ ВРЕМ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аш малыш жалуется на то, что он устал, посочувствуйте ему. Дайте понять ребёнку, что Вы понимаете как ему трудно, выслушайте его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неудачах не критикуйте ребёнка, напротив, вселяйте уверенность в своих силах: «В следующий раз у тебя обязательно получится!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 в коем случае не сравнивайте своего ребёнка с другими, более успешными, на Ваш взгляд, юными спортсменами! Помните, что сравнивать ребёнка можно только с ним сами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обсуждайте личность тренера или его действия в присутствии юного спортсмена, не вмешивайтесь в воспитательный процес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торопитесь вмешиваться в выяснение отношений вашего ребёнка с мальчиками из команды (кроме исключительных случаев). Помните, Ваш ребёнок не получит ценный опыт общения, если Вы всё сделаете за него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 в коем случае нельзя произносить слово «не повезло», поскольку ребенок начинает искать причины неудач не в себе (и тем самым больше работать), а во внешних обстоятельствах, а это - залог дальнейших проигрыше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жно помнить, что адаптационный период у ребёнка может растянуться не на 1 год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следуя цель вырастить настоящего спортсмена, не забывайте, что психологическое благополучие, физическое здоровье ребёнка дороже всех медалей и побед. Ваш ребёнок, достигнув вершин спортивного мастерства, в первую очередь должен быть здоров!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31:00Z</dcterms:created>
  <dc:creator>Андрей</dc:creator>
  <dc:description/>
  <cp:keywords/>
  <dc:language>en-US</dc:language>
  <cp:lastModifiedBy>User</cp:lastModifiedBy>
  <dcterms:modified xsi:type="dcterms:W3CDTF">2017-03-21T06:31:00Z</dcterms:modified>
  <cp:revision>5</cp:revision>
  <dc:subject/>
  <dc:title/>
</cp:coreProperties>
</file>